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rPr>
          <w:lang w:val="en-US" w:eastAsia="en-US"/>
        </w:rPr>
      </w:pPr>
      <w:r>
        <w:rPr>
          <w:lang w:val="en-US" w:eastAsia="en-US"/>
        </w:rPr>
      </w:r>
    </w:p>
    <w:p>
      <w:pPr>
        <w:pStyle w:val="Predefini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</w:p>
    <w:p>
      <w:pPr>
        <w:pStyle w:val="Testonormale1"/>
        <w:spacing w:before="0" w:after="0"/>
        <w:ind w:left="-426" w:firstLine="142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5730</wp:posOffset>
            </wp:positionV>
            <wp:extent cx="64008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-265430</wp:posOffset>
            </wp:positionV>
            <wp:extent cx="1179830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2260</wp:posOffset>
            </wp:positionH>
            <wp:positionV relativeFrom="paragraph">
              <wp:posOffset>-673735</wp:posOffset>
            </wp:positionV>
            <wp:extent cx="1236980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-569595</wp:posOffset>
            </wp:positionV>
            <wp:extent cx="989965" cy="74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Roma, 23 luglio 201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TTERA ALLE LAVORATRICI E AI LAVORATOR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are lavoratrici e cari lavoratori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opo le tre grandi assemblee di inizio luglio, dopo la presentazione delle piattaforme - anche e soprattutto alla luce della sentenza della Corte Costituzionale - la nostra mobilitazione per il rinnovo dei contratti e per una vera e partecipata riforma della Pubblica amministrazione va avanti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ercoledì 29 luglio a Roma davanti Palazzo Vidoni, sede del Ministero della Pa, a dispetto del caldo e del clima 'vacanziero', segneremo un nuovo passaggio della mobilitazione</w:t>
      </w:r>
      <w:r>
        <w:rPr>
          <w:rFonts w:cs="Arial" w:ascii="Arial" w:hAnsi="Arial"/>
          <w:sz w:val="28"/>
          <w:szCs w:val="28"/>
          <w:shd w:fill="FFFFFF" w:val="clear"/>
        </w:rPr>
        <w:t xml:space="preserve"> contro una riforma sbagliata - che calpesta i diritti delle lavoratrici e dei lavoratori e che cancella i servizi ai cittadini - e per l'apertura immediata del tavolo per il rinnovo dei contratti pubblici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Il percorso che abbiamo messo in campo per segnare una svolta e aprire una prospettiva positiva è faticoso e impegnativo, eppure col coinvolgimento di voi tutti, con la passione e con l'orgoglio del lavoro pubblico, le cose stanno cambiando, e possono ancora farlo, in meglio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on questa stessa determinazione, con la consapevolezza di essere dalla parte giusta, con la voglia di rivendicare i nostri diritti e garantire ai cittadini i servizi che meritano, andremo avanti con ancora più forza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Uniti come siamo possiamo generare una grande speranza e produrre un vero cambiamento, contro un governo sordo e cieco al quale faremo capire che non può negarci il diritto al contratto, non può non coinvolgerci in una riforma della Pubblica amministrazione che noi per primi, attraverso la partecipazione e il coinvolgimento di noi tutti, rivendichiamo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La nostra mobilitazione crescerà. Solo insieme possiamo ottenere ciò che ci spetta e su questa linea continuiamo, avanti finché non l'otterremo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Un caro saluto a voi tutte e tutti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Rossana Dettori</w:t>
      </w:r>
      <w:r>
        <w:rPr>
          <w:rFonts w:cs="Arial" w:ascii="Arial" w:hAnsi="Arial"/>
          <w:sz w:val="28"/>
          <w:szCs w:val="28"/>
          <w:shd w:fill="FFFFFF" w:val="clear"/>
        </w:rPr>
        <w:t xml:space="preserve"> (Fp Cgil),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Giovanni Faverin</w:t>
      </w:r>
      <w:r>
        <w:rPr>
          <w:rFonts w:cs="Arial" w:ascii="Arial" w:hAnsi="Arial"/>
          <w:sz w:val="28"/>
          <w:szCs w:val="28"/>
          <w:shd w:fill="FFFFFF" w:val="clear"/>
        </w:rPr>
        <w:t xml:space="preserve"> (Cisl Fp),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Giovanni Torluccio</w:t>
      </w:r>
      <w:r>
        <w:rPr>
          <w:rFonts w:cs="Arial" w:ascii="Arial" w:hAnsi="Arial"/>
          <w:sz w:val="28"/>
          <w:szCs w:val="28"/>
          <w:shd w:fill="FFFFFF" w:val="clear"/>
        </w:rPr>
        <w:t xml:space="preserve"> (Uil Fpl) e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Nicola Turco</w:t>
      </w:r>
      <w:r>
        <w:rPr>
          <w:rFonts w:cs="Arial" w:ascii="Arial" w:hAnsi="Arial"/>
          <w:sz w:val="28"/>
          <w:szCs w:val="28"/>
          <w:shd w:fill="FFFFFF" w:val="clear"/>
        </w:rPr>
        <w:t xml:space="preserve"> (Uilp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Stilepredefinito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ile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ahoma"/>
      <w:color w:val="00000A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8:00Z</dcterms:created>
  <dc:creator>ufficio stampa</dc:creator>
  <dc:description/>
  <cp:keywords/>
  <dc:language>en-US</dc:language>
  <cp:lastModifiedBy>ufficiostampa</cp:lastModifiedBy>
  <cp:lastPrinted>2015-06-24T16:22:00Z</cp:lastPrinted>
  <dcterms:modified xsi:type="dcterms:W3CDTF">2015-07-23T14:23:00Z</dcterms:modified>
  <cp:revision>4</cp:revision>
  <dc:subject/>
  <dc:title/>
</cp:coreProperties>
</file>