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1336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A.- Torluccio (UIL FPL): “Sul rinnovo dei contratti non accetteremo offerte al ribasso”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oma, 22 Luglio 20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o la sentenza della Corte Costituzionale sul rinnovo dei contratti del pubblico impiego, bloccati da 6 anni, il Governo dovrà incontrare le parti sociali ed avviare una seria contrattazione che non potrà essere certamente al ribass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dichiara in una nota il Segretario Generale UIL FPL Giovanni Torlucc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riamo vivamente che le tante indiscrezioni che stanno circolando in questi giorni sulla questione non corrispondano a verità. Pensare di stanziare cifre più basse rispetto a quelle necessarie per avviare il cantiere della contrattazione è impensabile; la sola idea di inserire la questione del bonus degli 80 euro di cui hanno beneficiato anche i dipendenti pubblici sarebbe immediatamente respinta. Siamo certi tuttavia che il Governo non arrivi a tanto,  ben sapendo che nulla ha che fare con la contrattazio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ordiamo che sono stati sottratti ben 35 mld di euro agli oltre 3 milioni di lavoratori pubblici per quanto riguarda il blocco dei contratti, ai quali si devono aggiungere altri 8,5 mld di euro derivati dal  blocco del turn over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nostra posizione – prosegue Torluccio- è chiara: rinnovo dei contratti nazionali rivedendo le norme che li bloccano; rivisitare la legge Brunetta che ha notevolmente svilito la professionalità e il ruolo del dipendente pubblico con una serie di interventi fortemente penalizzanti, cui hanno fatto poi seguito ulteriori disposizioni (quali il blocco delle retribuzioni e dei contratti e la mobilità d'ufficio) fortemente demotivanti e lesive della dignità dei lavoratori delle amministrazioni pubbliche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icordiamo che la Uil Fpl ha raccolto oltre 100.000 firme che ci hanno permesso di presentare un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proposta di legge nella quale si tentava di ripristinare il quadro normativo previgente alla riforma Brunetta</w:t>
      </w:r>
      <w:r>
        <w:rPr>
          <w:rFonts w:cs="Times New Roman" w:ascii="Times New Roman" w:hAnsi="Times New Roman"/>
          <w:sz w:val="24"/>
          <w:szCs w:val="24"/>
        </w:rPr>
        <w:t>); rivedere la legge delega di riforma della Pa, approvata nei giorni scorsi e tutti quegli interventi normativi invasivi della contrattazione ma sopratutto confusi, non coordinati e non efficaci rispetto al reale obiettivo di riorganizzazione delle amministrazioni pubbliche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basedOn w:val="Caratterepredefinitoparagrafo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58:00Z</dcterms:created>
  <dc:creator>ufficio stampa</dc:creator>
  <dc:description/>
  <cp:keywords/>
  <dc:language>en-US</dc:language>
  <cp:lastModifiedBy>ufficiostampa</cp:lastModifiedBy>
  <cp:lastPrinted>2015-07-22T15:59:00Z</cp:lastPrinted>
  <dcterms:modified xsi:type="dcterms:W3CDTF">2015-07-22T14:12:00Z</dcterms:modified>
  <cp:revision>3</cp:revision>
  <dc:subject/>
  <dc:title/>
</cp:coreProperties>
</file>