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9204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ita. Torluccio (UIL FPL): “ Condoglianze ai famigliari della signora deceduta al PTV. Ora basta tagli, si potenzino i PS”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rimiamo le nostre più sentite condoglianze ai famigliari della signora deceduta al Policlinico Tor Vergata dopo una caduta dalla barella lasciata in un corridoio del pronto soccorso per ben  6 giorni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dichiara in una nota il Segretario Generale della UIL FPL Giovanni Torlucc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to Soccorso ormai al collasso, con tempi di permanenza assurdi che variano dalle 10 ore a svariati giorni, in attesa di essere spostati ad altro repar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situazione figlia dei gravi tagli alla sanità decisi da Governo e Regioni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ostante le contenute dimensioni della spesa sanitaria (in rapporto al Pil e in valore assoluto), il Ssn è stato sottoposto negli ultimi anni a notevoli restrizioni (finanziarie, di personale, tecnologiche e strutturali), soprattutto nelle regioni sottoposte a Piano di Rientro, che hanno contribuito – prosegue Torluccio - a contenere la spesa ma che stanno producendo effetti preoccupanti sulla capacità di erogare i servizi e sul funzionamento stesso, contribuendo anche  ad alimentare le importanti disomogeneità presenti tra le varie Regioni e di conseguenza l’equità del sistem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questo non possiamo più accettare che, ogniqualvolta si verifichino in sanità gravi episodi come quello accaduto al PTV, si punti il dito sempre e solo contro infermieri e medic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hi è la colpa di questa grave carenza dei servizi? Di infermieri e  medici  costretti a turni massacranti a causa del blocco del turn over e a lavorare in condizioni quasi proibitive  o di chi sta “demolendo” la sanità con questi continui tagli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’ ora di smetterla – conclude Torluccio – con questo gioco al massacro e si intervenga concretamente attraverso misure efficaci che diano rilancio al nostro Servizio Sanitario Nazionale. La Uil Fpl ha da tempo lanciato delle controproposte sulla sanità a partire dalla lotta agli sprechi, all’abolizione dei vitalizi sino alla eliminazione delle tante stazioni appaltanti, carrozzoni inutili e costosi voluti dalla poli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6:00Z</dcterms:created>
  <dc:creator>Utente14</dc:creator>
  <dc:description/>
  <dc:language>en-US</dc:language>
  <cp:lastModifiedBy>bp5814</cp:lastModifiedBy>
  <dcterms:modified xsi:type="dcterms:W3CDTF">2015-07-21T15:08:00Z</dcterms:modified>
  <cp:revision>7</cp:revision>
  <dc:subject/>
  <dc:title/>
</cp:coreProperties>
</file>