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ilepredefinito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72260</wp:posOffset>
            </wp:positionH>
            <wp:positionV relativeFrom="paragraph">
              <wp:posOffset>-130175</wp:posOffset>
            </wp:positionV>
            <wp:extent cx="12395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96895</wp:posOffset>
            </wp:positionH>
            <wp:positionV relativeFrom="paragraph">
              <wp:posOffset>-92075</wp:posOffset>
            </wp:positionV>
            <wp:extent cx="1182370" cy="91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42620" cy="869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8840</wp:posOffset>
            </wp:positionH>
            <wp:positionV relativeFrom="paragraph">
              <wp:posOffset>-26035</wp:posOffset>
            </wp:positionV>
            <wp:extent cx="992505" cy="749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Stilepredefinito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WWPredefinito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WWPredefinito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WWPredefinito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WWPredefinito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WWPredefinito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stampa Fp-Cgil Cisl-Fp Uil-Fpl Uil-P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Stilepredefinito"/>
        <w:ind w:left="567" w:right="70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: </w:t>
      </w:r>
      <w:r>
        <w:rPr>
          <w:rFonts w:cs="Cambria" w:ascii="Arial" w:hAnsi="Arial"/>
          <w:b/>
          <w:bCs/>
          <w:sz w:val="28"/>
          <w:szCs w:val="28"/>
        </w:rPr>
        <w:t xml:space="preserve">Cgil Cisl </w:t>
      </w:r>
      <w:r>
        <w:rPr>
          <w:rFonts w:cs="Arial" w:ascii="Arial" w:hAnsi="Arial"/>
          <w:b/>
          <w:bCs/>
          <w:sz w:val="28"/>
          <w:szCs w:val="28"/>
        </w:rPr>
        <w:t>Uil, governo riapra contrattazione prima della sentenza Consulta</w:t>
      </w:r>
    </w:p>
    <w:p>
      <w:pPr>
        <w:pStyle w:val="WWStilepredefinito"/>
        <w:ind w:left="567" w:right="707" w:hanging="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WWStilepredefinito"/>
        <w:ind w:left="567" w:right="707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Sindacati mobilitati contro il blocco dei contratti: a giugno 3 grandi assemblee con lavoratori ed Rsu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, 20 maggio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iaprire la contrattazione prima della sentenza della Consulta. Il governo lo faccia subito se vuole imprimere, dopo mesi di impasse, una vera svolta sul lavoro pubblico e smettere di comportarsi come un pessimo datore di lavoro”. Ad affermarlo sono i segretari generali di Fp-Cgil Cisl-Fp Uil-Fpl e Uil-Pa, Rossana Dettori, Giovanni Faverin, Giovanni Torluccio e Benedetto Attili, in vista della data del giudizio della Consulta sull'incostituzionalità del blocco dei contratti nel pubblico impiego, prevista per il 23 giugno, “una data che si avvicina velocemente: consigliamo per questo al governo di attivarsi per evitare un corto circuito come quello registrato per la sentenza sulle pensioni”. Anche perché, puntualizzano i segretari, “già in passato la Corte Costituzionale si è pronunciata dichiarando l’ammissibilità di misure simili sono in chiave emergenziale e in modo circoscritto nel tempo. Ed è inaccettabile che il blocco possa essere prorogato fino a diventare una misura struttural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r quanto ci riguarda - proseguono i leader sindacali - noi daremo continuità alla nostra mobilitazione e la rafforzeremo: a partire da giugno infatti promuoveremo tre grandi  assemblee, al nord, al centro e al sud, con lavoratori ed eletti alle Rsu, così come unitariamente a breve presenteremo la piattaforma rivendicativa sulla base della quale pretenderemo l'apertura del confronto per il rinnovo di un contratto fermo irresponsabilmente da 6 anni”. Per Detttori, Faverin, Torluccio e Attili “è ora che il governo faccia le riforme vere, non quelle che servono solo al consenso di Renzi. Riorganizzazione degli enti, taglio di sprechi e poltrone a partire dai Cda delle partecipate, servizi veloci e di qualità, risparmi di spesa per finanziare contratti e investimenti in innovazione e competenze, su questo lavoratori e cittadini aspettano risposte ver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l rinnovo del contratto nazionale è un diritto che faremo valere, nella mobilitazione e nel giudizio dell'alta Corte di fine giugno. È bene che il governo agisca, presto, per evitare un nuovo pesante smacco, dopo quello sulle pensi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lavoratrici ed i lavoratori del pubblico impiego hanno pagato sin troppo per colpe non proprie; una costante perdita del potere di acquisto con ripercussioni anche sulla economia del nostro paese.  E’ ora di cambiare verso, e l’unica soluzione è l’immediato rinnovo dei contratti pubblici.</w:t>
      </w:r>
    </w:p>
    <w:p>
      <w:pPr>
        <w:pStyle w:val="Normal"/>
        <w:jc w:val="both"/>
        <w:rPr>
          <w:rFonts w:ascii="Arial" w:hAnsi="Arial" w:cs="Arial"/>
          <w:kern w:val="2"/>
          <w:shd w:fill="FFFFFF" w:val="clear"/>
        </w:rPr>
      </w:pPr>
      <w:r>
        <w:rPr>
          <w:rFonts w:cs="Arial" w:ascii="Arial" w:hAnsi="Arial"/>
          <w:kern w:val="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Stilepredefinit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Stilepredefinito">
    <w:name w:val="WW-Stile predefini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Didascalia">
    <w:name w:val="Didascalia"/>
    <w:basedOn w:val="WWStilepredefinit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WWStilepredefinito"/>
    <w:qFormat/>
    <w:pPr>
      <w:suppressLineNumbers/>
    </w:pPr>
    <w:rPr>
      <w:rFonts w:cs="Mangal"/>
    </w:rPr>
  </w:style>
  <w:style w:type="paragraph" w:styleId="Intestazione">
    <w:name w:val="Intestazione"/>
    <w:basedOn w:val="WWStilepredefinit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Tahoma"/>
      <w:color w:val="00000A"/>
      <w:sz w:val="24"/>
      <w:szCs w:val="24"/>
      <w:lang w:val="it-IT" w:bidi="hi-IN" w:eastAsia="zh-CN"/>
    </w:rPr>
  </w:style>
  <w:style w:type="paragraph" w:styleId="WWStilepredefinito1">
    <w:name w:val="WW-Stile predefinito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23:00Z</dcterms:created>
  <dc:creator>ufficio stampa</dc:creator>
  <dc:description/>
  <cp:keywords/>
  <dc:language>en-US</dc:language>
  <cp:lastModifiedBy>ufficiostampa</cp:lastModifiedBy>
  <cp:lastPrinted>2015-05-20T16:03:00Z</cp:lastPrinted>
  <dcterms:modified xsi:type="dcterms:W3CDTF">2015-05-20T15:08:00Z</dcterms:modified>
  <cp:revision>3</cp:revision>
  <dc:subject/>
  <dc:title/>
</cp:coreProperties>
</file>